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ЧЕТ ОБ ИСПОЛНЕНИ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ЗАДАНИЯ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2"/>
          <w:szCs w:val="22"/>
        </w:rPr>
        <w:t>на 2021 год и плановый период 2022  и 2023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от «24» января 202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24.01.2022 г.</w:t>
      </w:r>
    </w:p>
    <w:p>
      <w:pPr>
        <w:pStyle w:val="Normal"/>
        <w:rPr/>
      </w:pPr>
      <w:r>
        <w:rPr>
          <w:sz w:val="22"/>
          <w:szCs w:val="22"/>
        </w:rPr>
        <w:t>Наименование муниципального учреждения Лунинского района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МБУ «Лунинский КЦСОН</w:t>
      </w:r>
      <w:r>
        <w:rPr>
          <w:sz w:val="18"/>
          <w:szCs w:val="18"/>
        </w:rPr>
        <w:t>»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иды деятельности муниципального учреждения Лунинского района (обособленного подразделения)_____88.10 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sz w:val="22"/>
          <w:szCs w:val="22"/>
        </w:rPr>
        <w:tab/>
        <w:t>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ид муниципального учреждения Лунинского района ______________</w:t>
      </w:r>
      <w:r>
        <w:rPr>
          <w:sz w:val="22"/>
          <w:szCs w:val="22"/>
          <w:u w:val="single"/>
        </w:rPr>
        <w:t>учреждение социального обслуживания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6180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(указывается вид муниципального учреждения из базового (отраслевого) переч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sz w:val="22"/>
          <w:szCs w:val="22"/>
        </w:rPr>
        <w:t>Периодичность</w:t>
        <w:tab/>
        <w:t>______</w:t>
      </w:r>
      <w:r>
        <w:rPr>
          <w:sz w:val="22"/>
          <w:szCs w:val="22"/>
          <w:u w:val="single"/>
        </w:rPr>
        <w:t>ежегодно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sz w:val="22"/>
          <w:szCs w:val="22"/>
        </w:rPr>
        <w:tab/>
        <w:t>(</w:t>
      </w:r>
      <w:r>
        <w:rPr>
          <w:sz w:val="18"/>
          <w:szCs w:val="18"/>
        </w:rPr>
        <w:t>указывается в соответствии с периодичностью представления отчета об исполнении муниципального зад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1)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ЧАСТЬ 1. Сведения об оказываемых муниципальных услугах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Наименование муниципальной услуги____</w:t>
      </w:r>
      <w:r>
        <w:rPr>
          <w:sz w:val="22"/>
          <w:szCs w:val="22"/>
          <w:u w:val="single"/>
        </w:rPr>
        <w:t xml:space="preserve"> Предоставление_социального обслуживания в форме на дому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Категория потребителей муниципальной услуги:</w:t>
      </w:r>
    </w:p>
    <w:p>
      <w:pPr>
        <w:pStyle w:val="Normal"/>
        <w:rPr/>
      </w:pPr>
      <w:r>
        <w:rPr>
          <w:sz w:val="22"/>
          <w:szCs w:val="22"/>
        </w:rPr>
        <w:t>-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rPr/>
      </w:pPr>
      <w:r>
        <w:rPr>
          <w:sz w:val="22"/>
          <w:szCs w:val="22"/>
        </w:rPr>
        <w:t>-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ажданин при отсутствии определенного места жительства, в том числе у лица, не достигшего возраста двадцати трех лет и заверившего пребывание в организации для детей-сирот и детей, оставшихся без попечения роди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ажданин при отсутствии работы и средств к существова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ажданин при наличии иных обстоятельств, которые ухудшают или способны ухудшить условия его жизне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ведения о фактическом достижении показателей, характеризующих объем  и (или) качество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82"/>
        <w:gridCol w:w="1725"/>
        <w:gridCol w:w="1470"/>
        <w:gridCol w:w="1727"/>
        <w:gridCol w:w="969"/>
        <w:gridCol w:w="1324"/>
        <w:gridCol w:w="977"/>
        <w:gridCol w:w="1096"/>
        <w:gridCol w:w="1230"/>
        <w:gridCol w:w="1528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лонение превышающее допустимое (возмож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О.99.0.АЭ2211010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оциально-бытовых услуг, социально-медицинских услуг, социально-психологических услуг, социально-трудовых услуг, социально-правовых услуг и услуг в целях повышения коммуникативного потенциала получателей социальных услуг, в том числе детей-инвалидов, срочных социальных услу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, оч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Доступность получения социальных услуг в орган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80000О.99.0.АЭ26АА800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оциально-бытовых услуг, социально-медицинских услуг, социально-психологических услуг, социально-трудовых услуг, социально-правовых услуг и услуг в целях повышения коммуникативного потенциала получателей социальных услуг, в том числе детей-инвалидов, срочных социальн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, оч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пандемией, возросло число обращений граждан за срочными услугами, в результате произошло перераспределение получателей услуг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 xml:space="preserve">Доступность получения социальных услуг в организаци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80000О.99.0.АЭ26АА060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оциально-бытовых услуг, социально-медицинских услуг, социально-психологических услуг, социально-трудовых услуг, социально-правовых услуг и услуг в целях повышения коммуникативного потенциала получателей социальных услуг, в том числе детей-инвалидов, срочных социальн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, оч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Доступность получения социальных услуг в организации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80000О.99.0.АЭ26АА070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оциально-бытовых услуг, социально-медицинских услуг, социально-психологических услуг, социально-трудовых услуг, социально-правовых услуг и услуг в целях повышения коммуникативного потенциала получателей социальных услуг, в том числе детей-инвалидов, срочных социальн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Гражданин при отсутствии работы и средств к существованию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, оч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Доступность получения социальных услуг в организации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80000О.99.0.АЭ26АА040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оциально-бытовых услуг, социально-медицинских услуг, социально-психологических услуг, социально-трудовых услуг, социально-правовых услуг и услуг в целях повышения коммуникативного потенциала получателей социальных услуг, в том числе детей-инвалидов, срочных социальн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, оч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Доступность получения социальных услуг в организации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80000О.99.0.АЭ26АА050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оциально-бытовых услуг, социально-медицинских услуг, социально-психологических услуг, социально-трудовых услуг, социально-правовых услуг и услуг в целях повышения коммуникативного потенциала получателей социальных услуг, в том числе детей-инвалидов, срочных социальн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, оч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Доступность получения социальных услуг в организации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681"/>
        <w:gridCol w:w="1724"/>
        <w:gridCol w:w="1459"/>
        <w:gridCol w:w="1184"/>
        <w:gridCol w:w="932"/>
        <w:gridCol w:w="1316"/>
        <w:gridCol w:w="940"/>
        <w:gridCol w:w="1069"/>
        <w:gridCol w:w="1214"/>
        <w:gridCol w:w="1527"/>
        <w:gridCol w:w="683"/>
      </w:tblGrid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естровой запис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муниципальной услуг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арактеризующий условия (формы) оказания муниципальной услуги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. размер платы, руб.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лонение превышающее допустимое (возможн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О.99.0.АЭ221101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оциально-бытовых услуг, социально-медицинских услуг, социально-психологических услуг, социально-трудовых услуг, социально-правовых услуг и услуг в целях повышения коммуникативного потенциала получателей социальных услуг, в том числе детей-инвалидов, срочных социальных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, оч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,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80000О.99.0.АЭ26АА8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оциально-бытовых услуг, социально-медицинских услуг, социально-психологических услуг, социально-трудовых услуг, социально-правовых услуг и услуг в целях повышения коммуникативного потенциала получателей социальных услуг, в том числе детей-инвалидов, срочных социальн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, оч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пандемией, возросло число обращений граждан за срочными услугами, в результате произошло перераспределение получателей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80000О.99.0.АЭ26АА06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оциально-бытовых услуг, социально-медицинских услуг, социально-психологических услуг, социально-трудовых услуг, социально-правовых услуг и услуг в целях повышения коммуникативного потенциала получателей социальных услуг, в том числе детей-инвалидов, срочных социальн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, оч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80000О.99.0.АЭ26АА07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оциально-бытовых услуг, социально-медицинских услуг, социально-психологических услуг, социально-трудовых услуг, социально-правовых услуг и услуг в целях повышения коммуникативного потенциала получателей социальных услуг, в том числе детей-инвалидов, срочных социальн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Гражданин при отсутствии работы и средств к существова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, оч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80000О.99.0.АЭ26АА04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оциально-бытовых услуг, социально-медицинских услуг, социально-психологических услуг, социально-трудовых услуг, социально-правовых услуг и услуг в целях повышения коммуникативного потенциала получателей социальных услуг, в том числе детей-инвалидов, срочных социальн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, оч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80000О.99.0.АЭ26АА05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оциально-бытовых услуг, социально-медицинских услуг, социально-психологических услуг, социально-трудовых услуг, социально-правовых услуг и услуг в целях повышения коммуникативного потенциала получателей социальных услуг, в том числе детей-инвалидов, срочных социальн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, оч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119995" cy="410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99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57" w:right="539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10"/>
      <w:szCs w:val="10"/>
      <w:shd w:fill="FFFFFF" w:val="clear"/>
      <w:lang w:bidi="ar-SA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7:00Z</dcterms:created>
  <dc:creator>User</dc:creator>
  <dc:description/>
  <dc:language>en-US</dc:language>
  <cp:lastModifiedBy>Intel</cp:lastModifiedBy>
  <cp:lastPrinted>2021-01-14T16:02:00Z</cp:lastPrinted>
  <dcterms:modified xsi:type="dcterms:W3CDTF">2022-02-03T10:47:00Z</dcterms:modified>
  <cp:revision>2</cp:revision>
  <dc:subject/>
  <dc:title/>
</cp:coreProperties>
</file>